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lang w:val="en-US" w:eastAsia="zh-CN"/>
        </w:rPr>
        <w:t>购买养老领域民政专项资金绩效评价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项目响应文件领取登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2384"/>
        <w:gridCol w:w="4183"/>
        <w:gridCol w:w="1442"/>
      </w:tblGrid>
      <w:tr>
        <w:trPr>
          <w:trHeight w:val="6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供应商填写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（加盖公章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营业期限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法定代表人姓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委托代理人姓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法人办理无需提供</w:t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确认参与时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4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Times New Roman;DejaVu Sans" w:hAnsi="Times New Roman;DejaVu Sans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highlight w:val="none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姓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性别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龄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职务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供应商名称）的法定代表人（单位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46380</wp:posOffset>
                </wp:positionV>
                <wp:extent cx="278447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</w:rPr>
                              <w:t>法定代表人身份证正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50.7pt;mso-wrap-distance-left:9.05pt;mso-wrap-distance-right:9.05pt;mso-wrap-distance-top:0pt;mso-wrap-distance-bottom:0pt;margin-top:19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</w:rPr>
                        <w:t>法定代表人身份证正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方正楷体_GBK" w:hAnsi="楷体_GB2312;方正楷体_GBK" w:cs="楷体_GB2312;方正楷体_GBK" w:eastAsia="楷体_GB2312;方正楷体_GBK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238760</wp:posOffset>
                </wp:positionV>
                <wp:extent cx="2863215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</w:rPr>
                              <w:t>法定代表人身份证反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方正楷体_GBK" w:hAnsi="楷体_GB2312;方正楷体_GBK" w:cs="楷体_GB2312;方正楷体_GBK" w:eastAsia="楷体_GB2312;方正楷体_GBK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方正黑体_GBK" w:hAnsi="黑体;方正黑体_GBK" w:eastAsia="黑体;方正黑体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50.7pt;mso-wrap-distance-left:9.05pt;mso-wrap-distance-right:9.05pt;mso-wrap-distance-top:0pt;mso-wrap-distance-bottom:0pt;margin-top:18.8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</w:rPr>
                        <w:t>法定代表人身份证反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方正楷体_GBK" w:hAnsi="楷体_GB2312;方正楷体_GBK" w:cs="楷体_GB2312;方正楷体_GBK" w:eastAsia="楷体_GB2312;方正楷体_GBK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方正黑体_GBK" w:hAnsi="黑体;方正黑体_GBK" w:eastAsia="黑体;方正黑体_GB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注：法定代表人亲自参加投标适用，委托代理人参加投标可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供应商名称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小标宋简体" w:cs="方正小标宋简体"/>
          <w:sz w:val="44"/>
          <w:szCs w:val="44"/>
          <w:highlight w:val="none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本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姓名）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供应商名称）的法定代表人，现委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姓名）为我方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授权代表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，参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项目名称）的采购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项目编号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代理人根据授权，以我方名义签署、澄清确认、递交、撤回、修改项目响应文件、签订合同和处理有关事宜，其法律后果由我方承担。代理人无转委托权。委托期限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商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（盖章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法定代表人（签字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u w:val="singl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授权委托人（签字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single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281"/>
      </w:tblGrid>
      <w:tr>
        <w:trPr>
          <w:trHeight w:val="2693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</w:rPr>
              <w:t>正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</w:rPr>
              <w:t>反面</w:t>
            </w:r>
          </w:p>
        </w:tc>
      </w:tr>
      <w:tr>
        <w:trPr>
          <w:trHeight w:val="2585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</w:rPr>
              <w:t>正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仿宋_GB2312;方正仿宋_GBK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32"/>
                <w:szCs w:val="32"/>
              </w:rPr>
              <w:t>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注：委托代理人参加投标适用，法定代表人亲自参加投标可不提供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方正书宋_GBK" w:hAnsi="宋体;方正书宋_GBK"/>
      <w:i/>
      <w:color w:val="40404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7:30Z</dcterms:created>
  <dc:creator>韦嘉璐</dc:creator>
  <dc:description/>
  <dc:language>en-US</dc:language>
  <cp:lastModifiedBy>hurui</cp:lastModifiedBy>
  <cp:lastPrinted>2025-08-15T07:51:00Z</cp:lastPrinted>
  <dcterms:modified xsi:type="dcterms:W3CDTF">2025-09-08T17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61DADA546B17A30E5A26854142D93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DcxNDM1YTExOTFiZjQ4ODRlNDQ3NjNiMTZlMzVmYzQiLCJ1c2VySWQiOiI1MjEzMTA4NjEifQ==</vt:lpwstr>
  </property>
  <property fmtid="{D5CDD505-2E9C-101B-9397-08002B2CF9AE}" pid="5" name="commondata">
    <vt:lpwstr>commondata</vt:lpwstr>
  </property>
</Properties>
</file>