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44"/>
          <w:szCs w:val="44"/>
          <w:lang w:val="en-US" w:eastAsia="zh-CN"/>
        </w:rPr>
        <w:t>购买事实无人抚养儿童意外伤害险磋商文件领取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2238"/>
        <w:gridCol w:w="3929"/>
        <w:gridCol w:w="1354"/>
      </w:tblGrid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供应商填写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（加盖公章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营业期限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法定代表人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委托代理人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确认参与时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微软雅黑;方正黑体_GBK" w:cs="微软雅黑;方正黑体_GBK"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微软雅黑;方正黑体_GBK" w:eastAsia="微软雅黑;方正黑体_GBK"/>
          <w:color w:val="000000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姓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龄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职务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供应商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46380</wp:posOffset>
                </wp:positionV>
                <wp:extent cx="27844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6"/>
          <w:szCs w:val="36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color w:val="000000"/>
          <w:sz w:val="22"/>
          <w:szCs w:val="21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注：法定代表人亲自参加投标适用，委托代理人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供应商名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6"/>
          <w:szCs w:val="36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微软雅黑;方正黑体_GBK"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微软雅黑;方正黑体_GBK" w:eastAsia="微软雅黑;方正黑体_GBK"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姓名）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供应商名称）的法定代表人，现委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姓名）为我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授权代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，参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项目名称）的采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项目编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代理人根据授权，以我方名义签署、澄清确认、递交、撤回、修改项目响应文件、签订合同和处理有关事宜，其法律后果由我方承担。代理人无转委托权。委托期限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商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法定代表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授权委托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020"/>
      </w:tblGrid>
      <w:tr>
        <w:trPr>
          <w:trHeight w:val="2693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注：委托代理人参加投标适用，法定代表人亲自参加投标可不提供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97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2"/>
      <w:ind w:left="504" w:hanging="0"/>
      <w:outlineLvl w:val="2"/>
    </w:pPr>
    <w:rPr>
      <w:b/>
      <w:bCs/>
      <w:sz w:val="19"/>
      <w:szCs w:val="19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简体"/>
      <w:b w:val="false"/>
      <w:kern w:val="2"/>
      <w:sz w:val="44"/>
    </w:rPr>
  </w:style>
  <w:style w:type="character" w:styleId="Style12">
    <w:name w:val="正文文本 字符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方正书宋_GBK" w:hAnsi="宋体;方正书宋_GBK"/>
      <w:i/>
      <w:color w:val="404040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>
      <w:ind w:left="797" w:hanging="240"/>
    </w:pPr>
    <w:rPr/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fuzhanlun</dc:creator>
  <dc:description/>
  <dc:language>en-US</dc:language>
  <cp:lastModifiedBy>minzheng54</cp:lastModifiedBy>
  <dcterms:modified xsi:type="dcterms:W3CDTF">2025-05-21T10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90D3EC4D486690B01395EBE30C16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DcxNDM1YTExOTFiZjQ4ODRlNDQ3NjNiMTZlMzVmYzQiLCJ1c2VySWQiOiI1MjEzMTA4NjEifQ==</vt:lpwstr>
  </property>
</Properties>
</file>