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组织等级评估结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015"/>
        <w:gridCol w:w="158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会组织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等级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赤峰企业文化协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赤峰市保险行业协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赤峰青年企业家商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赤峰收藏家协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赤峰岳飞文化研究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赤峰双雅社区服务中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赤峰毛泽东造像博物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赤峰市康寿智慧医养服务中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赤峰市舒馨养老康复评估服务中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赤峰老年书画协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A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minzheng14</dc:creator>
  <dc:description/>
  <dc:language>en-US</dc:language>
  <cp:lastModifiedBy>爱学者</cp:lastModifiedBy>
  <dcterms:modified xsi:type="dcterms:W3CDTF">2024-04-24T09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248277E5940D580F64D5D9AED5CA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